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406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espołu: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zespoł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soba odpowiedzialna za drużynę)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urodzenia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, niżej podpisany oświadczam, iż: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zapoznałem się z regulaminem turnieju Powiat Brzeski Futsal Cup 2023, spełniam jego wymogi, przyjmuję go bez zastrzeżeń oraz zobowiązuję się do jego przestrzegania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siadam </w:t>
      </w:r>
      <w:r>
        <w:rPr>
          <w:rFonts w:cs="Tahoma" w:ascii="Tahoma" w:hAnsi="Tahoma"/>
          <w:b/>
          <w:sz w:val="14"/>
          <w:szCs w:val="14"/>
        </w:rPr>
        <w:t>ważne</w:t>
      </w:r>
      <w:r>
        <w:rPr>
          <w:rFonts w:cs="Tahoma" w:ascii="Tahoma" w:hAnsi="Tahoma"/>
          <w:sz w:val="14"/>
          <w:szCs w:val="14"/>
        </w:rPr>
        <w:t xml:space="preserve"> badania lekarskie</w:t>
      </w:r>
      <w:r>
        <w:rPr>
          <w:rFonts w:cs="Tahoma" w:ascii="Tahoma" w:hAnsi="Tahoma"/>
          <w:sz w:val="14"/>
          <w:szCs w:val="14"/>
          <w:u w:val="single"/>
        </w:rPr>
        <w:t>, przeprowadzone przez lekarza sportowego</w:t>
      </w:r>
      <w:r>
        <w:rPr>
          <w:rFonts w:cs="Tahoma" w:ascii="Tahoma" w:hAnsi="Tahoma"/>
          <w:sz w:val="14"/>
          <w:szCs w:val="14"/>
        </w:rPr>
        <w:t>, potwierdzające możliwość mojego udziału w turnieju Powiat Brzeski Futsal Cup 202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biorę udział w turnieju Powiat Brzeski Futsal Cup 2023 na </w:t>
      </w:r>
      <w:r>
        <w:rPr>
          <w:rFonts w:cs="Tahoma" w:ascii="Tahoma" w:hAnsi="Tahoma"/>
          <w:b/>
          <w:sz w:val="14"/>
          <w:szCs w:val="14"/>
        </w:rPr>
        <w:t>własną odpowiedzialność</w:t>
      </w:r>
      <w:r>
        <w:rPr>
          <w:rFonts w:cs="Tahoma" w:ascii="Tahoma" w:hAnsi="Tahoma"/>
          <w:sz w:val="14"/>
          <w:szCs w:val="14"/>
        </w:rPr>
        <w:t xml:space="preserve"> oraz zostałem poinformowany i przyjmuję do wiadomości, iż Organizator nie ponosi odpowiedzialności prawnej za udział w turnieju Powiat Brzeski Futsal Cup 2023 </w:t>
      </w:r>
      <w:r>
        <w:rPr>
          <w:rFonts w:cs="Tahoma" w:ascii="Tahoma" w:hAnsi="Tahoma"/>
          <w:sz w:val="14"/>
          <w:szCs w:val="14"/>
          <w:u w:val="single"/>
        </w:rPr>
        <w:t xml:space="preserve">osób chorych i wynikające z tego powodu wypadki </w:t>
      </w:r>
      <w:r>
        <w:rPr>
          <w:rFonts w:cs="Tahoma" w:ascii="Tahoma" w:hAnsi="Tahoma"/>
          <w:b/>
          <w:bCs/>
          <w:sz w:val="14"/>
          <w:szCs w:val="14"/>
          <w:u w:val="single"/>
        </w:rPr>
        <w:t>oraz skutki wypadków w czasie gry każdego z zawodników</w:t>
      </w:r>
      <w:r>
        <w:rPr>
          <w:rFonts w:cs="Tahoma" w:ascii="Tahoma" w:hAnsi="Tahoma"/>
          <w:sz w:val="14"/>
          <w:szCs w:val="14"/>
          <w:u w:val="single"/>
        </w:rPr>
        <w:t>.</w:t>
      </w:r>
      <w:r>
        <w:rPr>
          <w:rFonts w:cs="Tahoma" w:ascii="Tahoma" w:hAnsi="Tahoma"/>
          <w:sz w:val="14"/>
          <w:szCs w:val="14"/>
        </w:rPr>
        <w:t xml:space="preserve">  Oświadczam, że nie będę rościł do Organizatora żadnych pretensji z tytułu odniesionych kontuzji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zostałem poinformowany, iż Organizator nie ponosi odpowiedzialności za straty materialne uczestników poniesione podczas trwania turnieju Powiat Brzeski Futsal Cup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yrażam zgodę na przetwarzanie moich danych osobowych oraz wizerunku na potrzeby turnieju Powiat Brzeski futsal Cup 2023</w:t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60"/>
        <w:gridCol w:w="2775"/>
        <w:gridCol w:w="2160"/>
        <w:gridCol w:w="216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rodzica lub opiekuna prawnego*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iż zawodnicy są mi znani i złożyli podpisy osobiście. Ponadto </w:t>
      </w:r>
      <w:r>
        <w:rPr>
          <w:rFonts w:cs="Tahoma" w:ascii="Tahoma" w:hAnsi="Tahoma"/>
          <w:b/>
          <w:sz w:val="16"/>
          <w:szCs w:val="16"/>
        </w:rPr>
        <w:t>oświadczam, iż drużyna posiada własne ubezpieczenie NW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>.………………</w:t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/podpis kierownika drużyny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yczy osób nieletnich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920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920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ię i Nazwisko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.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i miejsce urodzenia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..………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poznaniu się z warunkami uczestnictwa i regulaminem turnieju Powiat Brzeski Futsal Cup 2023 wyrażam zgodę na udział mojego syna/podopiecznego* …........................................................ w turnieju Powiat Brzeski Futsal cup 202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osiada on ważne badania lekarskie</w:t>
      </w:r>
      <w:r>
        <w:rPr>
          <w:rFonts w:cs="Tahoma" w:ascii="Tahoma" w:hAnsi="Tahoma"/>
          <w:sz w:val="20"/>
          <w:szCs w:val="20"/>
          <w:u w:val="single"/>
        </w:rPr>
        <w:t>, przeprowadzone przez lekarza sportowego</w:t>
      </w:r>
      <w:r>
        <w:rPr>
          <w:rFonts w:cs="Tahoma" w:ascii="Tahoma" w:hAnsi="Tahoma"/>
          <w:sz w:val="20"/>
          <w:szCs w:val="20"/>
        </w:rPr>
        <w:t>, potwierdzające możliwość jego udziału w turnieju Powiat Brzeski Futsal Cup[ 202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rę pełną odpowiedzialność za mojego syna /podopiecznego* w czasie jego udziału w turnieju Czchów Futsal Cup 2014. Oświadczam, że zostałem poinformowany i przyjmuję do wiadomości, iż Organizator nie ponosi odpowiedzialności prawnej za udział w turnieju Powiat Brzeski Futsal Cup 2023 </w:t>
      </w:r>
      <w:r>
        <w:rPr>
          <w:rFonts w:cs="Tahoma" w:ascii="Tahoma" w:hAnsi="Tahoma"/>
          <w:sz w:val="20"/>
          <w:szCs w:val="20"/>
          <w:u w:val="single"/>
        </w:rPr>
        <w:t xml:space="preserve">osób chorych i wynikające z tego powodu wypadki </w:t>
      </w:r>
      <w:r>
        <w:rPr>
          <w:rFonts w:cs="Tahoma" w:ascii="Tahoma" w:hAnsi="Tahoma"/>
          <w:b/>
          <w:bCs/>
          <w:sz w:val="20"/>
          <w:szCs w:val="20"/>
          <w:u w:val="single"/>
        </w:rPr>
        <w:t>oraz skutki wypadków w czasie gry każdego z zawodników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 Oświadczam, że nie będę rościł do Organizatora żadnych pretensji z tytułu odniesionych kontuz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rażają zgodę na przetwarzanie danych osobowych oraz wizerunku mojego syna/podopiecznego*, na potrzeby  turnieju Powiat Brzeski futsal Cup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/podpis rodzica lub opiekuna prawnego/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5:00Z</dcterms:created>
  <dc:creator>staroswo powiatowe</dc:creator>
  <dc:description/>
  <cp:keywords/>
  <dc:language>en-US</dc:language>
  <cp:lastModifiedBy>pciura@gmail.com</cp:lastModifiedBy>
  <cp:lastPrinted>2023-03-01T07:51:00Z</cp:lastPrinted>
  <dcterms:modified xsi:type="dcterms:W3CDTF">2023-03-01T06:53:00Z</dcterms:modified>
  <cp:revision>6</cp:revision>
  <dc:subject/>
  <dc:title>O Ś W I A D C Z E N I E</dc:title>
</cp:coreProperties>
</file>