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REGULAMI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OWIAT BRZESKI FUTSAL CUP 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I Organizator</w:t>
      </w:r>
      <w:r>
        <w:rPr>
          <w:rFonts w:cs="Tahoma" w:ascii="Tahoma" w:hAnsi="Tahoma"/>
          <w:sz w:val="20"/>
          <w:szCs w:val="20"/>
        </w:rPr>
        <w:t xml:space="preserve"> </w:t>
        <w:br/>
        <w:t>1. Organizatorem jest Starostwo Powiatowe w Brzesku, Miejski Ośrodek Kultury, Sportu i Rekreacji w Czchowie, Stowarzyszenie Przyjaciół Ziemi Czchowski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Kompetencje Organizatora: </w:t>
        <w:br/>
        <w:t xml:space="preserve">a) podejmowanie decyzji dotyczących respektowania regulaminu i systemu rozgrywek, </w:t>
        <w:br/>
        <w:t xml:space="preserve">b) weryfikacja zawodników, </w:t>
        <w:br/>
        <w:t xml:space="preserve">c) dokonywanie obsady sędziowskiej </w:t>
        <w:br/>
        <w:t xml:space="preserve">d) zabezpieczenie piłki do gry (do rozgrzewki piłkę zabezpieczają sobie zespoły we własnym zakresie) </w:t>
        <w:br/>
        <w:br/>
        <w:t xml:space="preserve">3.Ostateczny głos we wszelkich sprawach spornych należy do Organizatora. </w:t>
        <w:br/>
        <w:br/>
      </w:r>
      <w:r>
        <w:rPr>
          <w:rFonts w:cs="Tahoma" w:ascii="Tahoma" w:hAnsi="Tahoma"/>
          <w:b/>
          <w:sz w:val="20"/>
          <w:szCs w:val="20"/>
        </w:rPr>
        <w:t>II System rozgrywek</w:t>
      </w:r>
      <w:r>
        <w:rPr>
          <w:rFonts w:cs="Tahoma" w:ascii="Tahoma" w:hAnsi="Tahoma"/>
          <w:sz w:val="20"/>
          <w:szCs w:val="20"/>
        </w:rPr>
        <w:t xml:space="preserve"> </w:t>
        <w:br/>
        <w:br/>
        <w:t xml:space="preserve">1. System rozgrywek w turnieju uzależniony będzie od ilości zgłoszonych drużyn. </w:t>
        <w:br/>
        <w:br/>
        <w:t xml:space="preserve">2. W Turnieju mogą brać udział zawodnicy, którzy ukończyli 16 lat: </w:t>
        <w:br/>
        <w:br/>
        <w:t>3. Drużyny składają się maksymalnie z 14 zawodników, zgłoszonych wcześniej na liście startowej i występują w jednolitych, ponumerowanych strojach (bramkarz musi grać w stroju odróżniającym się kolorystycznie od stroju drużyny). Wpisowe 200 zł</w:t>
        <w:br/>
        <w:t xml:space="preserve">a) zespoły grają w składach 4 graczy w polu + bramkarz </w:t>
        <w:br/>
        <w:t xml:space="preserve">b) zmiany prowadzone są w systemie "hokejowym" w czasie przerw w grze. </w:t>
        <w:br/>
        <w:t xml:space="preserve">Ilość zmian jest nieograniczona. </w:t>
        <w:br/>
        <w:t xml:space="preserve">c) wprowadza się "strefę zmian", która dotyczy własnej połowy boiska, </w:t>
        <w:br/>
        <w:t xml:space="preserve">d) bramkarz może zamienić się miejscami z każdym zawodnikiem pod warunkiem, że zmiana zostanie dokonana za zgodą sędziego oraz nastąpi ona podczas przerwy w grze. </w:t>
        <w:br/>
        <w:t xml:space="preserve">e) zawodnik może grać tylko w jednym zespole, </w:t>
        <w:br/>
        <w:t xml:space="preserve">f) kapitan drużyny musi posiadać na ramieniu widoczną opaskę. </w:t>
        <w:br/>
        <w:br/>
        <w:t xml:space="preserve">4. Za wstawienie do gry zawodnika nieuprawnionego, zespół zostaje zdyskwalifikowany. </w:t>
        <w:br/>
        <w:br/>
        <w:t xml:space="preserve">5. Do prowadzenia zawodów musi być wyznaczony sędzia, który odpowiada za obiektywne prowadzenie zawodów. Uprawnienia sędziego i posługiwanie się prawem nadanym mu przez Przepisy Gry, rozpoczynają się z chwilą wejścia na obiekt gdzie rozgrywane będą zawody. Rozstrzygnięciom sędziowskim podlegają również przewinienia dokonywane podczas chwilowej przerwy w grze oraz gdy piłka jest poza grą. Zawodnik rezerwowy również podlega władzy i jurysdykcji sędziego. Ta sama sytuacja dotyczy wszystkich zawodników po zakończeniu spotkania, aż do momentu opuszczenia przez sędziego obiektu, na którym znajduje się boisko. </w:t>
        <w:br/>
        <w:t xml:space="preserve">Rozstrzygnięcia sędziego dotyczące faktów związanych z grą, jak również i wyniku meczu są ostateczne. Sędzia ma prawo nie dopuścić zawodnika do gry wówczas, gdy zawodnik nie zachowuje się sportowo lub jest stanie wskazującym na spożycie alkoholu. </w:t>
        <w:br/>
        <w:br/>
        <w:t xml:space="preserve">6. Za zwycięstwo drużyna otrzymuje 3 punkty, za remis 1 punkt. </w:t>
        <w:br/>
        <w:t xml:space="preserve">a) 2 walkowery powodują wykluczenie drużyny z Turnieju, </w:t>
        <w:br/>
        <w:t xml:space="preserve">b) jeżeli drużyna wykluczona z turnieju nie rozegra minimum 50% zaplanowanych spotkań, wówczas jej wyniki są anulowane. </w:t>
        <w:br/>
        <w:t xml:space="preserve">c) po wycofaniu drużyny z rozgrywek przy walkowerach zostaje utrzymany wynik boiskowy korzystniejszy. </w:t>
        <w:br/>
        <w:br/>
        <w:t xml:space="preserve">7. O kolejności miejsc decyduje: </w:t>
        <w:br/>
        <w:t xml:space="preserve">- większa ilość zdobytych punktów </w:t>
        <w:br/>
        <w:t xml:space="preserve">- wynik bezpośredniego spotkania przy dwóch zespołach z jednakową ilością punktów </w:t>
        <w:br/>
        <w:t xml:space="preserve">- mała tabela przy 3-ch zespołach z jednakową ilością punktów </w:t>
        <w:br/>
        <w:t xml:space="preserve">- lepsza różnica zdobytych bramek </w:t>
        <w:br/>
        <w:t xml:space="preserve">- większa ilość zdobytych bramek </w:t>
        <w:br/>
        <w:t xml:space="preserve">- rzuty karne i mała tabela </w:t>
        <w:br/>
        <w:br/>
      </w:r>
      <w:r>
        <w:rPr>
          <w:rFonts w:cs="Tahoma" w:ascii="Tahoma" w:hAnsi="Tahoma"/>
          <w:b/>
          <w:sz w:val="20"/>
          <w:szCs w:val="20"/>
        </w:rPr>
        <w:t>III Przepisy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1. Mecze Turnieju prowadzą sędziowie wytypowani przez Organizatora. </w:t>
        <w:br/>
        <w:t xml:space="preserve">a) W Turnieju obowiązują kary indywidualne w postaci napomnień (żółta kartka) oraz wykluczeń (czerwona kartka). Ocena rodzaju przewinienia zależna jest tylko i wyłącznie od decyzji sędziego prowadzącego zawody. </w:t>
        <w:br/>
        <w:t xml:space="preserve">Karą za czerwoną kartkę jest odsunięcie: </w:t>
        <w:br/>
        <w:t xml:space="preserve">b) od jednego meczu za faul taktyczny </w:t>
        <w:br/>
        <w:t xml:space="preserve">c) od minimum dwóch spotkań w przypadku niesportowego zachowania się. </w:t>
        <w:br/>
        <w:t xml:space="preserve">2. Za otrzymanie czerwonej kartki w konsekwencji dwóch wcześniejszych żółtych w jednym meczu zawodnik nie jest karany odsunięciem od spotkania za czerwoną kartkę. </w:t>
        <w:br/>
        <w:t xml:space="preserve">a) w czasie trwania zawodów prawo zwrócenia się do sędziego ma tylko i wyłącznie kapitan drużyny w sposób kulturalny i taktowny, nie dotyczący podjętej przez niego decyzji. </w:t>
        <w:br/>
        <w:br/>
        <w:t xml:space="preserve">W przypadku, gdy zawodnik dostanie kartkę za wybitnie niesportowe zachowanie lub, gdy ten sam zawodnik zostaje po raz kolejny ukarany czerwoną kartką w ciągu Turnieju, wówczas organizator ma prawo wyciągnięcia bardziej rygorystycznych kar dla zawodnika a nawet wykreślenie takiego zawodnika z Turnieju. </w:t>
        <w:br/>
        <w:t xml:space="preserve">W turnieju Powiat Brzeski Futsal Cup 2023 obowiązują przepisy gry w piłkę nożną zespołów pięcioosobowych, Futsal, ustalone przez FIFA. </w:t>
        <w:br/>
        <w:t xml:space="preserve">Liczbę fauli akumulowanych, po których wykonuje się rzut karny przedłużony, skraca się do 4. </w:t>
        <w:br/>
        <w:br/>
        <w:t xml:space="preserve">3. Protesty w trakcie Turnieju należy wnosić pisemnie po opłaceniu kaucji w wysokości 50 zł, która w wypadku słuszności protestu zostanie zwrócona. Protesty należy składać wyłącznie w formie pisemnej bezpośrednio po meczu. </w:t>
        <w:br/>
        <w:br/>
      </w:r>
      <w:r>
        <w:rPr>
          <w:rFonts w:cs="Tahoma" w:ascii="Tahoma" w:hAnsi="Tahoma"/>
          <w:b/>
          <w:sz w:val="20"/>
          <w:szCs w:val="20"/>
        </w:rPr>
        <w:t>IV. POSTANOWIENIA OGÓLNE</w:t>
      </w:r>
      <w:r>
        <w:rPr>
          <w:rFonts w:cs="Tahoma" w:ascii="Tahoma" w:hAnsi="Tahoma"/>
          <w:sz w:val="20"/>
          <w:szCs w:val="20"/>
        </w:rPr>
        <w:t xml:space="preserve"> </w:t>
        <w:br/>
        <w:br/>
        <w:t xml:space="preserve">1. Organizator zapewnia wyłącznie doraźną pomoc przy urazach, powstałych w czasie gry (opatrzenie otarć, dezynfekcja ran, zabezpieczenie ran - plaster, bandaż ), natomiast nie ponosi odpowiedzialności prawnej za udział w rozgrywkach osób chorych i wynikające z tego powodu wypadki, oraz skutki wypadków w czasie gry każdego z zawodników. </w:t>
        <w:br/>
        <w:br/>
        <w:t xml:space="preserve">2. Każda drużyna musi posiadać własne ubezpieczenie NW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3. Ze względu na bezpieczeństwo zawodników biorących udział w rozgrywkach, nie mogą oni grać w okularach, biżuterii oraz innych przedmiotach mogących potencjalnie powodować niebezpieczeństwo uszkodzenia ciała itp. W przypadku jakiegokolwiek nieszczęśliwego wypadku, który spowodował utratę zdrowia własnego oraz u osób drugich odpowiedzialność prawna spada na sprawcę. </w:t>
        <w:br/>
        <w:br/>
        <w:t xml:space="preserve">4. Stosownie do obowiązujących przepisów, każdy zawodnik biorący udział w turnieju Powiat Brzeski Futsal Cup 2023 musi posiadać ważne badania lekarskie. W przypadku braku badań lekarskich, zawodnik nie może występować w składzie swojego zespołu. Za posiadanie przez zawodnika ważnych badań lekarskich odpowiedzialny jest kierownik drużyny. </w:t>
        <w:br/>
        <w:br/>
        <w:t xml:space="preserve">5. Zawodnik zostaje dopuszczony do gry na podstawie złożonego i podpisanego własnoręcznie oświadczenia w przedmiocie zapoznania się z niniejszym Regulaminem, posiadania ważnych badań lekarskich, o których mowa w ust. 4 oraz przyjęciu do wiadomości uregulowań dotyczących odpowiedzialności organizatora określonych w ust. 1. </w:t>
        <w:br/>
        <w:br/>
        <w:t xml:space="preserve">6. W przypadku obecności w drużynie nieletnich, kierownik musi posiadać pisemną zgodę rodziców lub opiekunów prawnych na udział ich podopiecznych w turnieju Powiat Brzeski Futsal Cup 2023 oraz posiadać pisemne oświadczenie rodziców lub opiekunów prawnych nieletnich, że zapoznali się z regulaminem i warunkami uczestnictwa ich podopiecznych w rozgrywkach, akceptują je i wyrażają zgodę na ich udział. </w:t>
        <w:br/>
        <w:t xml:space="preserve">Kierownik drużyny musi w/w dokumenty posiadać przy sobie na każdym meczu i okazać na każde wezwanie Organizatora. Kierownik bierze odpowiedzialność za osoby nieletnie występujące w jego drużynie. </w:t>
        <w:br/>
        <w:br/>
        <w:t xml:space="preserve">7. Organizator nie ponosi odpowiedzialności za straty materialne uczestników poniesione podczas trwania turnieju. </w:t>
        <w:br/>
        <w:br/>
        <w:t xml:space="preserve">8. Podczas trwania rozgrywek na całym obiekcie (boisko+szatnia) obowiązuje całkowity zakaz palenia i spożywania napojów alkoholowych oraz używania środków odurzających. </w:t>
        <w:br/>
        <w:br/>
        <w:t xml:space="preserve">9. Osoby pod wpływem alkoholu bądź środków odurzających nie mogą przebywać na obiekcie sportowym. </w:t>
        <w:br/>
        <w:br/>
        <w:t xml:space="preserve">10. Zawodnik spożywający alkohol podczas meczu otrzyma od sędziego meczu automatycznie czerwoną kartkę. </w:t>
        <w:br/>
        <w:br/>
        <w:t xml:space="preserve">11. Za bójki wywołane przez zawodników i kibiców w czasie meczu, przed nim jak i po nich odpowiada cała drużyna. Organizator może nałożyć sankcje do wykluczenia tych drużyn z rozgrywek włącznie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12. Drużyny zobowiązane są do utrzymania porządku w szatniach i na trybunach (całkowity zakaz palenia papierosów i spożywania napojów alkoholowych). Kierownik zespołu jest odpowiedzialny za egzekwowanie w/w zakazów wobec zawodników i kibiców swojego zespołu. Nie przestrzeganie w/w zakazów może doprowadzić do czynności dyscyplinarnych wobec drużyny (włącznie z wykluczeniem z Turnieju). </w:t>
        <w:br/>
        <w:br/>
        <w:t xml:space="preserve">13. Drużyna musi posiadać kierownika lub trenera, który podczas zawodów jako turnieju może zajmować miejsce na ławce rezerwowych w stroju cywilnym; jednak z konsekwencjami podobnymi jak zawodnik /kary, opłatę za wybitnie niesportowe zachowanie itp./ </w:t>
        <w:br/>
        <w:br/>
        <w:t xml:space="preserve">14. Wszyscy uczestnicy zobowiązani są zapoznać się z niniejszym regulaminem i przestrzegać go podczas rozgrywek. </w:t>
        <w:br/>
        <w:br/>
        <w:t xml:space="preserve">15. Do ostatecznej interpretacji powyższego regulaminu uprawniony jest jedynie Organizato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6372" w:hanging="0"/>
        <w:rPr/>
      </w:pPr>
      <w:r>
        <w:rPr>
          <w:rFonts w:cs="Tahoma" w:ascii="Tahoma" w:hAnsi="Tahoma"/>
          <w:sz w:val="20"/>
          <w:szCs w:val="20"/>
        </w:rPr>
        <w:t>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2:00Z</dcterms:created>
  <dc:creator>staroswo powiatowe</dc:creator>
  <dc:description/>
  <cp:keywords/>
  <dc:language>en-US</dc:language>
  <cp:lastModifiedBy>pciura@gmail.com</cp:lastModifiedBy>
  <cp:lastPrinted>2010-11-12T12:05:00Z</cp:lastPrinted>
  <dcterms:modified xsi:type="dcterms:W3CDTF">2023-02-09T07:59:00Z</dcterms:modified>
  <cp:revision>4</cp:revision>
  <dc:subject/>
  <dc:title>REGULAMIN AKROPOL FUTSAL CUP 2010</dc:title>
</cp:coreProperties>
</file>